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l Sindaco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l Comune di Formigara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MANDA DI PARTECIPAZIONE ALLA PROCEDURA DI MOBILITA’ VOLONTARIA PER LA COPERTURA DI</w:t>
      </w:r>
      <w:r>
        <w:rPr>
          <w:b/>
          <w:bCs/>
          <w:sz w:val="22"/>
          <w:szCs w:val="22"/>
        </w:rPr>
        <w:t xml:space="preserve"> N. 1 POSTO DI ISTRUTTORE AMMINISTRATIVO – SERVIZI DEMOGRAFICI E SEGRETERIA- CATEGORIA C - A TEMPO INDETERMINATO E PART-TIME 831/36) DA COLLOCARE PRESSO L’AREA SERVIZO AMMINISTRATIVO / FINANZIARIO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 xml:space="preserve">(cognome) (nome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__ il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______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 xml:space="preserve">(indicare il luogo di residenza e l’indirizzo completo di codice di avviamento postale e numero di telefono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domiciliato a ___________________________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indicare l’indirizzo completo di codice di avviamento postale e numero di telefono ed eventuale e-mail al quale si vogliono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ricevere tutte le comunicazioni relative alla presente domanda SOLO SE DIVERSO DALLA RESIDENZA)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HIED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partecipare alla procedura di mobilità volontaria esterna per la copertura di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 1 POSTO DI ISTRUTTORE AMMINISTRATIVO – SERVIZI DEMOGRAFICI E SEGRETERIA- CATEGORIA C - A TEMPO INDETERMINATO E PART-TIME 831/36) DA COLLOCARE PRESSO L’AREA SERVIZO AMMINISTRATIVO / FINANZIARI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ai sensi degli artt. 46 e 47 del T.U. n. 445/2000, consapevole delle sanzioni penali previste dall’art. 76 del citato T.U. per le ipotesi di falsità in atti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) di essere dipendente a tempo pieno ed indeterminato/part-time presso: 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 xml:space="preserve">(indicare l’Ente presso il quale si presta servizio a tempo indeterminato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la data del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inquadrato nel profilo professionale di: 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 xml:space="preserve">(indicare il profilo professionale di inquadramento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orario full-time ______________   oppure con orario part-time 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tegoria giuridica e posizione economica 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aver superato il periodo di prova presso l’Ente di appartenenza;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 xml:space="preserve">) di essere in possesso del seguente titolo di studio: 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 xml:space="preserve">(indicare l’Istituto che ha rilasciato il titolo, la città e l’anno scolastico di conseguimento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 xml:space="preserve">) di non aver subito condanne penali e di non aver procedimenti penali pendenti;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 xml:space="preserve">) di non aver riportato sanzioni disciplinari negli ultimi due anni e di non aver procediment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sciplinari in cors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vvero ha riportato le seguenti sanzioni disciplinari:________________________________________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</w:rPr>
        <w:t xml:space="preserve">) di essere in possesso dell’idoneità senza prescrizioni alle mansioni proprie del posto da ricoprire, ai sensi del Decreto Legislativo n.81/2008;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) </w:t>
      </w:r>
      <w:r>
        <w:rPr>
          <w:color w:val="000000"/>
          <w:sz w:val="23"/>
          <w:szCs w:val="23"/>
        </w:rPr>
        <w:t xml:space="preserve">di essere a conoscenza che il trasferimento è subordinato al rilascio del nulla osta da parte dell’Ente di provenienza;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 xml:space="preserve">) di essere a conoscenza che, ai sensi dell’art. 13 del D.Lgs n. 196/2003, i propri dati personali riportati nella presente domanda sono richiesti ai fini della procedura di mobilità e verranno utilizzati esclusivamente per tale scopo;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h</w:t>
      </w:r>
      <w:r>
        <w:rPr>
          <w:color w:val="000000"/>
          <w:sz w:val="23"/>
          <w:szCs w:val="23"/>
        </w:rPr>
        <w:t xml:space="preserve">) di essere a conoscenza che la presente domanda non vincola in alcun modo il Comune di Cappella Cantone e che verrà valutata ad insindacabile giudizio dell’Ente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 sottoscritto dichiara inoltre di allegare alla presente domanda: </w:t>
      </w:r>
    </w:p>
    <w:p>
      <w:pPr>
        <w:pStyle w:val="Default"/>
        <w:numPr>
          <w:ilvl w:val="0"/>
          <w:numId w:val="1"/>
        </w:numPr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tocopia documento di identità personale in corso di validità; </w:t>
      </w:r>
    </w:p>
    <w:p>
      <w:pPr>
        <w:pStyle w:val="Default"/>
        <w:numPr>
          <w:ilvl w:val="0"/>
          <w:numId w:val="1"/>
        </w:numPr>
        <w:spacing w:before="0" w:after="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urriculum formativo e professionale debitamente sottoscritto, dal quale risultino i titoli di studio conseguiti, i corsi di formazione svolti, le precedenti esperienze lavorative e le mansioni svolte nell’attuale posizione lavorativa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tro (specificare) _____________________________________________________________ </w:t>
      </w:r>
    </w:p>
    <w:p>
      <w:pPr>
        <w:pStyle w:val="Default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Data, 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Firma leggibil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_______ </w:t>
      </w:r>
    </w:p>
    <w:p>
      <w:pPr>
        <w:pStyle w:val="Normal"/>
        <w:ind w:left="1416" w:right="0" w:firstLine="708"/>
        <w:jc w:val="both"/>
        <w:rPr>
          <w:sz w:val="23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la firma è obbligatoria pena la nullità della domanda)</w:t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1:07Z</dcterms:created>
  <dc:creator>Marco Frigoli</dc:creator>
  <dc:description/>
  <dc:language>en-US</dc:language>
  <cp:lastModifiedBy>Marco Frigoli</cp:lastModifiedBy>
  <dcterms:modified xsi:type="dcterms:W3CDTF">2018-10-09T09:21:47Z</dcterms:modified>
  <cp:revision>1</cp:revision>
  <dc:subject/>
  <dc:title/>
</cp:coreProperties>
</file>